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公务员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（    </w:t>
      </w:r>
      <w:r>
        <w:rPr/>
        <w:t>年度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417"/>
        <w:gridCol w:w="1134"/>
        <w:gridCol w:w="1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工作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2768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27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3183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脱产培训情况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建    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7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 年   月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委 员 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  年   月  日</w:t>
            </w:r>
          </w:p>
        </w:tc>
      </w:tr>
      <w:tr>
        <w:trPr>
          <w:trHeight w:val="2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此栏由本人填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   年   月  日</w:t>
            </w:r>
          </w:p>
        </w:tc>
      </w:tr>
      <w:tr>
        <w:trPr>
          <w:trHeight w:val="3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确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说明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或签名：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6:00Z</dcterms:created>
  <dc:creator>luru</dc:creator>
  <dc:description/>
  <cp:keywords/>
  <dc:language>en-US</dc:language>
  <cp:lastModifiedBy>USER-</cp:lastModifiedBy>
  <cp:lastPrinted>2017-07-14T11:20:00Z</cp:lastPrinted>
  <dcterms:modified xsi:type="dcterms:W3CDTF">2018-12-28T07:45:00Z</dcterms:modified>
  <cp:revision>8</cp:revision>
  <dc:subject/>
  <dc:title>公务员考核登记表</dc:title>
</cp:coreProperties>
</file>